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4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7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4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7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ragraph">
                  <wp:posOffset>820420</wp:posOffset>
                </wp:positionV>
                <wp:extent cx="4983480" cy="15773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SEANCA NR. 87 E KUVENDIT TË REPUBLIKËS SË MAQEDONISË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htrim i pyetjeve të deputetë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4.2pt;mso-wrap-distance-left:9pt;mso-wrap-distance-right:9pt;mso-wrap-distance-top:0pt;mso-wrap-distance-bottom:0pt;margin-top:64.6pt;mso-position-vertical-relative:text;margin-left:130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>SEANCA NR. 87 E KUVENDIT TË REPUBLIKËS SË MAQEDONISË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htrim i pyetjeve të deputetëv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7.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2-27T07:56:00Z</dcterms:modified>
  <cp:revision>1306</cp:revision>
  <dc:subject/>
  <dc:title/>
</cp:coreProperties>
</file>